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0pt;margin-top:-41.05pt;width:239.3pt;height:40.95pt;mso-wrap-style:none;v-text-anchor:middle;mso-position-vertical:top" type="_x0000_t136">
            <v:path textpathok="t"/>
            <v:textpath on="t" fitshape="t" string="Виноград" style="font-family:&quot;Arial&quot;;font-size:12pt"/>
            <v:fill o:detectmouseclick="t" color2="#005cbf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65"/>
        <w:gridCol w:w="2255"/>
        <w:gridCol w:w="1413"/>
        <w:gridCol w:w="2007"/>
        <w:gridCol w:w="1800"/>
        <w:gridCol w:w="1800"/>
        <w:gridCol w:w="1980"/>
      </w:tblGrid>
      <w:tr>
        <w:trPr>
          <w:trHeight w:val="1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ор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созревания, урожайность и зимостойкость с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характерист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кусовые 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ризнаки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Минский розовы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3366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7785</wp:posOffset>
                  </wp:positionV>
                  <wp:extent cx="1852930" cy="2189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4362" r="-11" b="7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rongEmphasis"/>
                <w:b w:val="false"/>
              </w:rPr>
              <w:t>Сорт</w:t>
            </w:r>
            <w:r>
              <w:rPr/>
              <w:t xml:space="preserve"> отличается высокой урожайностью, но склонен к пере-грузке кустов урожаем. Зимостойкость высо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устойчив к милдью, средне – к оидиуму, неустойчив к серой гнил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роздь средняя, цилиндрическая, плотная и очень плотная, реже – средней плотности, средняя масса грозди 25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Ягода</w:t>
            </w:r>
            <w:r>
              <w:rPr/>
              <w:t xml:space="preserve"> средняя, темно-розовая, мякоть сочная, но слизистая. Кожица тонкая, непрочная, при еде отделяется в виде мешочка. Средняя масса ягоды 2,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Мякоть</w:t>
            </w:r>
            <w:r>
              <w:rPr/>
              <w:t xml:space="preserve"> желтоватая, полумаслянистая, сочная, сладкая, с пряным арома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пригоден для потребления в свежем виде и использования в купажных виноматериалах. Отличается хорошим сахаронакоплением (до 22-25 г/100 см3). Возможно возделывание в беседочной культу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rFonts w:ascii="Verdana" w:hAnsi="Verdana" w:cs="Verdana"/>
      <w:color w:val="1A1B0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3:00Z</dcterms:created>
  <dc:creator>Дима</dc:creator>
  <dc:description/>
  <dc:language>en-US</dc:language>
  <cp:lastModifiedBy>Дима</cp:lastModifiedBy>
  <cp:lastPrinted>2008-10-21T15:03:00Z</cp:lastPrinted>
  <dcterms:modified xsi:type="dcterms:W3CDTF">2008-10-21T11:03:00Z</dcterms:modified>
  <cp:revision>2</cp:revision>
  <dc:subject/>
  <dc:title> </dc:title>
</cp:coreProperties>
</file>