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39pt;width:221.85pt;height:38.9pt;mso-wrap-style:none;v-text-anchor:middle;mso-position-vertical:top" type="_x0000_t136">
            <v:path textpathok="t"/>
            <v:textpath on="t" fitshape="t" string="Персик" style="font-family:&quot;Arial&quot;;font-size:20pt"/>
            <v:fill o:detectmouseclick="t" color2="red"/>
            <v:stroke color="#ff66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5"/>
        <w:gridCol w:w="2435"/>
        <w:gridCol w:w="1413"/>
        <w:gridCol w:w="2340"/>
        <w:gridCol w:w="1800"/>
        <w:gridCol w:w="1800"/>
        <w:gridCol w:w="1440"/>
      </w:tblGrid>
      <w:tr>
        <w:trPr>
          <w:trHeight w:val="1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созревания, урожайность и зимостойкость с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усов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зревания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3399"/>
              </w:rPr>
            </w:pPr>
            <w:r>
              <w:rPr>
                <w:b/>
                <w:i/>
                <w:color w:val="FF3399"/>
              </w:rPr>
              <w:t>Юбилейны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3399"/>
                <w:lang w:val="en-US" w:eastAsia="en-US"/>
              </w:rPr>
            </w:pPr>
            <w:r>
              <w:rPr>
                <w:b/>
                <w:i/>
                <w:color w:val="FF339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828800" cy="1554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рт</w:t>
            </w:r>
            <w:r>
              <w:rPr/>
              <w:t xml:space="preserve"> урожайный. Зимостойкость генеративных почек высока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грибным заболеваниям хорош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оды </w:t>
            </w:r>
            <w:r>
              <w:rPr/>
              <w:t>средней крупности – 100 г, широкоовальной формы. Кожица средней плотности, средней опушенности, золотисто-желтая с большим темно-карминовым румянц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Косточка </w:t>
            </w:r>
            <w:r>
              <w:rPr/>
              <w:t>овальной формы, средней величины, отделяется легко от мяк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коть</w:t>
            </w:r>
            <w:r>
              <w:rPr/>
              <w:t xml:space="preserve"> ярко-оранжевая, розовая у косточки, волокнистая, сладкая, с небольшой кислотой. Плоды десертного на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екада авгус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9900" stroked="t" o:allowincell="f" style="position:absolute;margin-left:0pt;margin-top:-45.05pt;width:228.9pt;height:44.95pt;mso-wrap-style:none;v-text-anchor:middle;mso-position-vertical:top" type="_x0000_t136">
            <v:path textpathok="t"/>
            <v:textpath on="t" fitshape="t" string="Абрикос" style="font-family:&quot;Impact&quot;;font-size:12pt"/>
            <v:fill o:detectmouseclick="t" color2="yellow"/>
            <v:stroke color="#e36c0a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9"/>
        <w:gridCol w:w="2435"/>
        <w:gridCol w:w="1413"/>
        <w:gridCol w:w="2340"/>
        <w:gridCol w:w="1800"/>
        <w:gridCol w:w="1800"/>
        <w:gridCol w:w="1440"/>
      </w:tblGrid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ор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созревания, урожайность и зимостойкость с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ческие 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кусовы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озревания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29000"/>
              </w:rPr>
            </w:pPr>
            <w:r>
              <w:rPr>
                <w:b/>
                <w:i/>
                <w:color w:val="F29000"/>
              </w:rPr>
              <w:t>Знаход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967230" cy="2475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рт</w:t>
            </w:r>
            <w:r>
              <w:rPr/>
              <w:t xml:space="preserve"> самоплодный, характеризуется повышенной зимостойкостью дерева и цветковых почек. Урожайность средня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 к кластероспориозу. относительно устойчив к парш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редней величины, одномерные, овальные. Средняя масса плода 30 г, максимальная 51,3 г. Вершина плода округлая. Брюшной шов выделяющийся, средней глубины. Окраска плодов оранжевая, покровная в виде красноватых пятен и точек. Кожица нежная, слабо опушен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Косточка </w:t>
            </w:r>
            <w:r>
              <w:rPr/>
              <w:t>составляет 7,4% от массы плода овальной формы, средней величины, отделяется легко от мяко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якоть</w:t>
            </w:r>
            <w:r>
              <w:rPr/>
              <w:t xml:space="preserve"> ярко-оранжевая, розовая у косточки, волокнистая, сладкая, с небольшой кислотой. Плоды десертного назна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авгус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rFonts w:ascii="Verdana" w:hAnsi="Verdana" w:cs="Verdana"/>
      <w:color w:val="1A1B0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7:00Z</dcterms:created>
  <dc:creator>Дима</dc:creator>
  <dc:description/>
  <cp:keywords/>
  <dc:language>en-US</dc:language>
  <cp:lastModifiedBy>Anna</cp:lastModifiedBy>
  <cp:lastPrinted>2008-10-21T14:02:00Z</cp:lastPrinted>
  <dcterms:modified xsi:type="dcterms:W3CDTF">2009-04-08T19:43:00Z</dcterms:modified>
  <cp:revision>4</cp:revision>
  <dc:subject/>
  <dc:title> </dc:title>
</cp:coreProperties>
</file>